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5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37"/>
        <w:gridCol w:w="2476"/>
        <w:gridCol w:w="216"/>
        <w:gridCol w:w="792"/>
        <w:gridCol w:w="774"/>
        <w:gridCol w:w="1685"/>
        <w:gridCol w:w="585"/>
        <w:gridCol w:w="1975"/>
        <w:gridCol w:w="3801"/>
        <w:gridCol w:w="1575"/>
        <w:gridCol w:w="736"/>
      </w:tblGrid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olmak istediği Üniversit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olmak istediği Fakülte/YO/MY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olmak istediği Bölüm/Program (N.Ö./İ.Ö.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olmak istediği Sınıf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lik için ilk başvurusu mu?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ın Türü (N.Ö./İ.Ö.)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EN</w:t>
            </w:r>
            <w:r>
              <w:rPr>
                <w:sz w:val="20"/>
                <w:szCs w:val="20"/>
              </w:rPr>
              <w:t xml:space="preserve"> Öğrenci mi?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DEN</w:t>
            </w:r>
            <w:r>
              <w:rPr>
                <w:sz w:val="20"/>
                <w:szCs w:val="20"/>
              </w:rPr>
              <w:t xml:space="preserve"> Öğrenci mi?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olmak istediği dönem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Web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kültemiz/Meslek Yüksekokulumuz..……Bölümü……Sınıfına, ……………….……..Üniversitesinden </w:t>
            </w:r>
            <w:r>
              <w:rPr>
                <w:b/>
                <w:color w:val="000000"/>
                <w:sz w:val="20"/>
                <w:szCs w:val="20"/>
              </w:rPr>
              <w:t>özel öğrenci</w:t>
            </w:r>
            <w:r>
              <w:rPr>
                <w:color w:val="000000"/>
                <w:sz w:val="20"/>
                <w:szCs w:val="20"/>
              </w:rPr>
              <w:t xml:space="preserve"> statüsünde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GELMEK</w:t>
            </w:r>
            <w:r>
              <w:rPr>
                <w:color w:val="000000"/>
                <w:sz w:val="20"/>
                <w:szCs w:val="20"/>
              </w:rPr>
              <w:t xml:space="preserve"> için başvuru yapan ……….T.C. kimlik numaralı öğrencinin uygunluk listesi, aşağıda verilmiştir.  …/…/ 20..</w:t>
            </w:r>
          </w:p>
          <w:p>
            <w:pPr>
              <w:pStyle w:val="NormalWeb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  <w:r>
              <w:rPr>
                <w:color w:val="000000"/>
                <w:sz w:val="20"/>
                <w:szCs w:val="20"/>
              </w:rPr>
              <w:t xml:space="preserve">...Üniversitesine </w:t>
            </w:r>
            <w:r>
              <w:rPr>
                <w:b/>
                <w:color w:val="000000"/>
                <w:sz w:val="20"/>
                <w:szCs w:val="20"/>
              </w:rPr>
              <w:t>özel öğrenci</w:t>
            </w:r>
            <w:r>
              <w:rPr>
                <w:color w:val="000000"/>
                <w:sz w:val="20"/>
                <w:szCs w:val="20"/>
              </w:rPr>
              <w:t xml:space="preserve"> statüsünde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GİTMEK</w:t>
            </w:r>
            <w:r>
              <w:rPr>
                <w:color w:val="000000"/>
                <w:sz w:val="20"/>
                <w:szCs w:val="20"/>
              </w:rPr>
              <w:t xml:space="preserve"> için başvuru yapan Fakültemiz/Meslek Yüksekokulumuz..……Bölümü……Sınıfı öğrencilerinden, ………..….T.C. kimlik numaralı öğrencinin uygunluk listesi, aşağıda verilmiştir.  …/…/ 20..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ŞARTLARI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ヒラギノ明朝 Pro W3;Arial Unicode MS"/>
                <w:b/>
                <w:sz w:val="20"/>
                <w:szCs w:val="20"/>
              </w:rPr>
              <w:t>GENEL ORTAK HUSUSLAR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GNO’su en az 2.50 mi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Disiplin cezası almış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Ön lisans öğrencisi ise en az bir yarıyılını tamamlamış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Lisans öğrencisi ise en az iki yarıyılını tamamlamış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Daha önce özel öğrenci statüsünde ders almışsa, aldığı derslerin toplam AKTS miktar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Üniversite veya Kamu Hastanelerinden son 6 ayda alınmış, hayati tehlikeyi belgeleyen sağlık raporu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Ailesine bakmakla yükümlü olduğunu gösterir resmi belge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Bağımsız yaşamı engelleyen nörolojik veya kas-iskelet sorunu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Ailesinin yanında kalması gerekiyorsa, Başhekim tarafından onaylanmış, Üniversite veya Kamu Hastanelerinden alınmış sağlık raporu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Resmî olarak belgelendirilmiş can/mal güvenliğini tehdit eden risk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 xml:space="preserve">Belgelendirilmiş başka bir mazereti var mı?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Kendi yükseköğretim kurumundan aynı anda ders alıyor mu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/>
                <w:sz w:val="20"/>
                <w:szCs w:val="20"/>
              </w:rPr>
              <w:t>Özel öğrenci olarak kayıt yaptırdığı bölüm/program dışında başka bölümden ders alıyor mu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Bir yarıyılda/yılda özel öğrenci olarak alacağı derslerin kredileri toplamı, Üniversitede yarıyıl/yıl için tanınan üst sınırlarını geçiyor mu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Türkçe eğitim yapan bir programa kayıtlı olmasına rağmen, yabancı dilde eğitim yapan bir programa özel öğrenci olarak gitmek istiyorsa; Yabancı dil düzeyinin yeterli olduğunu gösteren belgesi var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b/>
                <w:sz w:val="20"/>
                <w:szCs w:val="20"/>
              </w:rPr>
              <w:t>GİDEN ÖZEL ÖĞRENCİ İSE;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 xml:space="preserve">Başka bir yükseköğretim kurumundan almak istediği derslere ait onaylı kredi ve içeriklerini gösteren dokümanı dilekçesine ekleyerek, ilgili yarıyıla/yıla ilişkin kayıt yenileme döneminin ilk gününden </w:t>
            </w:r>
            <w:r>
              <w:rPr>
                <w:rFonts w:eastAsia="ヒラギノ明朝 Pro W3;Arial Unicode MS"/>
                <w:b/>
                <w:sz w:val="20"/>
                <w:szCs w:val="20"/>
              </w:rPr>
              <w:t>en geç 20 gün öncesinde</w:t>
            </w:r>
            <w:r>
              <w:rPr>
                <w:rFonts w:eastAsia="ヒラギノ明朝 Pro W3;Arial Unicode MS"/>
                <w:sz w:val="20"/>
                <w:szCs w:val="20"/>
              </w:rPr>
              <w:t xml:space="preserve"> Bölüm/Program Başkanlığına başvuru yapmış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/>
                <w:sz w:val="20"/>
                <w:szCs w:val="20"/>
              </w:rPr>
              <w:t xml:space="preserve">Eğitim-öğretimi süresince, özel öğrenci statüsünde; Üniversite dışından almış olduğu derslerin AKTS toplamı, kayıtlı olduğu programın </w:t>
            </w:r>
            <w:r>
              <w:rPr>
                <w:rFonts w:eastAsia="ヒラギノ明朝 Pro W3;Arial Unicode MS"/>
                <w:b/>
                <w:sz w:val="20"/>
                <w:szCs w:val="20"/>
              </w:rPr>
              <w:t xml:space="preserve">toplam AKTS miktarının üçte birinden fazla mı? </w:t>
            </w:r>
          </w:p>
          <w:p>
            <w:pPr>
              <w:pStyle w:val="Normal"/>
              <w:jc w:val="both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(4 yıllık Lisans programları en fazla 80 AKTS, Ön lisans programları en fazla 40 AKTS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Öğrencinin, gitmek istediği yükseköğretim kurumundan almak istediği dersler, kendi bölümünde/programında bulunan derslere içerik ve kredi (ulusal ve AKTS) bakımından denk mi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b/>
                <w:sz w:val="20"/>
                <w:szCs w:val="20"/>
              </w:rPr>
              <w:t>GELEN ÖZEL ÖĞRENCİ İSE;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b/>
                <w:b/>
                <w:sz w:val="20"/>
                <w:szCs w:val="20"/>
              </w:rPr>
            </w:pPr>
            <w:r>
              <w:rPr>
                <w:rFonts w:eastAsia="ヒラギノ明朝 Pro W3;Arial Unicode MS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ヒラギノ明朝 Pro W3;Arial Unicode MS"/>
                <w:sz w:val="20"/>
                <w:szCs w:val="20"/>
                <w:lang w:eastAsia="en-US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 xml:space="preserve">Kayıtlı olduğu yükseköğretim kurumunun olumlu Senato kararı, kayıt yenileme döneminin ilk gününden </w:t>
            </w:r>
            <w:r>
              <w:rPr>
                <w:rFonts w:eastAsia="ヒラギノ明朝 Pro W3;Arial Unicode MS"/>
                <w:b/>
                <w:sz w:val="20"/>
                <w:szCs w:val="20"/>
              </w:rPr>
              <w:t>en geç yirmi (20) gün önce Üniversiteye ulaştı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  <w:lang w:eastAsia="en-US"/>
              </w:rPr>
            </w:pPr>
            <w:r>
              <w:rPr>
                <w:rFonts w:eastAsia="ヒラギノ明朝 Pro W3;Arial Unicode MS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Özel öğrenci sayısı, ilgili sınıfın kayıtlı öğrenci sayısının %5’inden az mı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ヒラギノ明朝 Pro W3;Arial Unicode MS"/>
                <w:sz w:val="20"/>
                <w:szCs w:val="20"/>
              </w:rPr>
              <w:t xml:space="preserve">Özel öğrenci statüsünde; birimlerden almış oldukları derslerin AKTS toplamı, Üniversitede öğrenim gördüğü programın </w:t>
            </w:r>
            <w:r>
              <w:rPr>
                <w:rFonts w:eastAsia="ヒラギノ明朝 Pro W3;Arial Unicode MS"/>
                <w:b/>
                <w:sz w:val="20"/>
                <w:szCs w:val="20"/>
              </w:rPr>
              <w:t xml:space="preserve">toplam AKTS miktarının üçte birinden az mı? </w:t>
            </w:r>
          </w:p>
          <w:p>
            <w:pPr>
              <w:pStyle w:val="Normal"/>
              <w:jc w:val="both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  <w:t>(4 yıllık Lisans programları için en fazla 80 AKTS, Ön lisans programları için en fazla 40 AKTS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</w:rPr>
            </w:pPr>
            <w:r>
              <w:rPr>
                <w:rFonts w:eastAsia="ヒラギノ明朝 Pro W3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ヒラギノ明朝 Pro W3;Arial Unicode MS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EĞERLENDİRME SONUCU ÖNERİ:  KABUL MÜ?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ヒラギノ明朝 Pro W3;Arial Unicode MS"/>
                <w:sz w:val="20"/>
                <w:szCs w:val="20"/>
                <w:lang w:eastAsia="en-US"/>
              </w:rPr>
            </w:pPr>
            <w:r>
              <w:rPr>
                <w:rFonts w:eastAsia="ヒラギノ明朝 Pro W3;Arial Unicode MS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İmza                                                 İmza                                           İmza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Ünvanı Adı-Soyadı                          Ünvanı Adı-Soyadı                    Ünvanı Adı-Soyadı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Komisyon Üyesi                              Komisyon Başkanı                     Komisyon Üyesi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ÖDB-FRM-010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ÖZEL ÖĞRENC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DEĞERLEND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3:00Z</dcterms:created>
  <dc:creator>*</dc:creator>
  <dc:description/>
  <cp:keywords/>
  <dc:language>en-US</dc:language>
  <cp:lastModifiedBy>user</cp:lastModifiedBy>
  <cp:lastPrinted>2020-08-13T13:36:00Z</cp:lastPrinted>
  <dcterms:modified xsi:type="dcterms:W3CDTF">2022-04-28T08:42:00Z</dcterms:modified>
  <cp:revision>5</cp:revision>
  <dc:subject/>
  <dc:title>BU FORMA PROSEDÜRLER- PROSESLER-TALİMATLAR ve  VB dokümanlar yazılacaktır</dc:title>
</cp:coreProperties>
</file>